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ПРИЛОЖЕНИЯ к заданию 2 практической части</w:t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398780</wp:posOffset>
            </wp:positionV>
            <wp:extent cx="6124575" cy="2781300"/>
            <wp:effectExtent l="0" t="0" r="0" b="0"/>
            <wp:wrapTight wrapText="bothSides">
              <wp:wrapPolygon edited="0">
                <wp:start x="-30" y="0"/>
                <wp:lineTo x="-30" y="21518"/>
                <wp:lineTo x="21583" y="21518"/>
                <wp:lineTo x="21583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120130" cy="3279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drawing>
          <wp:inline distT="0" distB="0" distL="0" distR="0">
            <wp:extent cx="6133465" cy="166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8105" cy="173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5pt;mso-wrap-distance-left:9.05pt;mso-wrap-distance-right:9.05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>
        <w:sz w:val="28"/>
        <w:szCs w:val="28"/>
      </w:rPr>
      <w:t>ВСЕРОССИЙСКАЯ ОЛИМПИАДА ШКОЛЬНИКОВ 2023/24 гг.</w:t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4805</wp:posOffset>
          </wp:positionH>
          <wp:positionV relativeFrom="margin">
            <wp:posOffset>-833120</wp:posOffset>
          </wp:positionV>
          <wp:extent cx="1121410" cy="590550"/>
          <wp:effectExtent l="0" t="0" r="0" b="0"/>
          <wp:wrapTight wrapText="bothSides">
            <wp:wrapPolygon edited="0">
              <wp:start x="25463" y="-3818"/>
              <wp:lineTo x="22" y="-3818"/>
              <wp:lineTo x="22" y="24931"/>
              <wp:lineTo x="25463" y="24931"/>
              <wp:lineTo x="28" y="24931"/>
              <wp:lineTo x="25475" y="24931"/>
              <wp:lineTo x="25475" y="-3818"/>
              <wp:lineTo x="28" y="-3818"/>
              <wp:lineTo x="25463" y="-3818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1148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ОСНОВЫ БЕЗОПАСНОСТИ ЖИЗНЕДЕЯТЕЛЬНОСТИ</w:t>
    </w:r>
  </w:p>
  <w:p>
    <w:pPr>
      <w:pStyle w:val="Header"/>
      <w:jc w:val="center"/>
      <w:rPr/>
    </w:pPr>
    <w:r>
      <w:rPr>
        <w:sz w:val="28"/>
        <w:szCs w:val="28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C9211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ulletSymbols">
    <w:name w:val="Bullet Symbols"/>
    <w:qFormat/>
    <w:rPr>
      <w:rFonts w:ascii="OpenSymbol, 'Arial Unicode MS';WoWsSymbol" w:hAnsi="OpenSymbol, 'Arial Unicode MS';WoWsSymbol" w:eastAsia="OpenSymbol, 'Arial Unicode MS';WoWsSymbol" w:cs="OpenSymbol, 'Arial Unicode MS';WoWsSymbol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2">
    <w:name w:val="p2"/>
    <w:basedOn w:val="Standard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user</dc:creator>
  <dc:description/>
  <cp:keywords/>
  <dc:language>en-US</dc:language>
  <cp:lastModifiedBy>User</cp:lastModifiedBy>
  <cp:lastPrinted>2021-09-14T13:19:00Z</cp:lastPrinted>
  <dcterms:modified xsi:type="dcterms:W3CDTF">2023-10-11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