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то должен знать каждый сдающий ОГЭ» </w:t>
        <w:b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к проведению государственной итоговой аттестации по образовательным программам основного общего образования </w:t>
        <w:br/>
        <w:t xml:space="preserve">(далее – ГИА-9) в 2024 году Министерство образования Омской области сообщает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Порядка, к ГИА допускаются обучающиеся, не имеющие академической задолженности, в полном объеме выполнившие учебный план (имеющие годовые отметки по всем учебным предметам учебного плана за IX класс не ниже удовлетворительных), </w:t>
        <w:br/>
        <w:t xml:space="preserve">а также имеющие результат «зачет» за итоговое собеседование по русскому языку. 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ерны допускаются к ГИА при условии получения на промежуточной аттестации отметок не ниже удовлетворительных, а также получения результата «зачет» за итоговое собеседование по русскому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3 Порядка заявления подаются лично обучающимся </w:t>
        <w:br/>
        <w:t>на основании документа, удостоверяющего личность, или их родителями (законными представителями) на основа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одается в срок </w:t>
      </w:r>
      <w:r>
        <w:rPr>
          <w:b/>
          <w:sz w:val="28"/>
          <w:szCs w:val="28"/>
        </w:rPr>
        <w:t>до 1 марта 2024 г. включительно</w:t>
      </w:r>
      <w:r>
        <w:rPr>
          <w:sz w:val="28"/>
          <w:szCs w:val="28"/>
        </w:rPr>
        <w:t xml:space="preserve"> </w:t>
        <w:br/>
        <w:t xml:space="preserve">в организацию, осуществляющую образовательную деятельность, в которой обучающийся осваивал образовательную программу основного общего образо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ле 1 марта</w:t>
      </w:r>
      <w:r>
        <w:rPr>
          <w:sz w:val="28"/>
          <w:szCs w:val="28"/>
        </w:rPr>
        <w:t xml:space="preserve"> можно подать заявления об участии в ГИА только </w:t>
        <w:br/>
      </w:r>
      <w:r>
        <w:rPr>
          <w:b/>
          <w:sz w:val="28"/>
          <w:szCs w:val="28"/>
        </w:rPr>
        <w:t>при наличии уважительных причин (болезни или иных обстоятельств), подтвержденных документально.</w:t>
      </w:r>
      <w:r>
        <w:rPr>
          <w:sz w:val="28"/>
          <w:szCs w:val="28"/>
        </w:rPr>
        <w:t xml:space="preserve"> В этом случае в ГЭК подаются заявления </w:t>
        <w:br/>
        <w:t xml:space="preserve">об участии в ГИА, а также документы, подтверждающие отсутствие возможности подать заявления об участии в ГИА до 1 марта. Указанные заявления подаются </w:t>
      </w:r>
      <w:r>
        <w:rPr>
          <w:b/>
          <w:sz w:val="28"/>
          <w:szCs w:val="28"/>
        </w:rPr>
        <w:t>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бъективности при проведении ГИА-9 во всех пунктах проведения экзаменов (далее – ППЭ), организованных на базе образовательных организаций, будут использоваться </w:t>
      </w:r>
      <w:r>
        <w:rPr>
          <w:b/>
          <w:sz w:val="28"/>
          <w:szCs w:val="28"/>
        </w:rPr>
        <w:t>стационарные и (или) переносные металлоискатели, средства подавления сигналов подвижной связ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ГИА-9 по всем учебным предметам 10.00 часов</w:t>
        <w:br/>
        <w:t>по местному времени. Допуск участников в ППЭ осуществляется с 09.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здавших участников ГИА-9 время окончания экзамена</w:t>
        <w:br/>
        <w:t xml:space="preserve">не продлевается и общий инструктаж не проводи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При входе в пункт проведения экзамена (далее – ППЭ) участник ГИА-9 предъявляет документ, удостоверяющий личность. В случае отсутствия </w:t>
        <w:br/>
        <w:t xml:space="preserve">по объективным причинам у обучающегося паспорта он допускается в ППЭ </w:t>
      </w:r>
      <w:r>
        <w:rPr>
          <w:b/>
          <w:color w:val="1A1A1A"/>
          <w:sz w:val="28"/>
          <w:szCs w:val="28"/>
          <w:lang w:eastAsia="ru-RU"/>
        </w:rPr>
        <w:t>только после письменного подтверждения его личности сопровождающим</w:t>
      </w:r>
      <w:r>
        <w:rPr>
          <w:color w:val="1A1A1A"/>
          <w:sz w:val="28"/>
          <w:szCs w:val="28"/>
          <w:lang w:eastAsia="ru-RU"/>
        </w:rPr>
        <w:t>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Во время экзамена на рабочем столе участника экзамена могут находиться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гелевая или капиллярная ручка с чернилами черного цвета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средства обучения и воспитания (приказ Минросвещения России</w:t>
        <w:br/>
        <w:t>и Рособнадзора от 18 декабря 2023 г. № 954/2117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лекарства и питание (при необходимост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>- специальные технические средства (при необходимости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- листы бумаги для черновиков, выданные в ППЭ (за исключением экзамена по иностранным языкам (раздел «Говорение»)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color w:val="1A1A1A"/>
          <w:sz w:val="28"/>
          <w:szCs w:val="28"/>
          <w:lang w:eastAsia="ru-RU"/>
        </w:rPr>
        <w:t xml:space="preserve">Иные личные вещи участники ГИА-9 должны оставить в специально выделенном до входа в ППЭ месте для хранения личных вещей участников экзаменов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Участник ГИА-9 занимает рабочее место согласно списку автоматизированного распределения. Изменение рабочего места</w:t>
        <w:br/>
        <w:t>не допускает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 xml:space="preserve">Все участники ГИА-9 должны </w:t>
      </w:r>
      <w:r>
        <w:rPr>
          <w:b/>
          <w:color w:val="1A1A1A"/>
          <w:sz w:val="28"/>
          <w:szCs w:val="28"/>
          <w:lang w:eastAsia="ru-RU"/>
        </w:rPr>
        <w:t>внимательно прослушать инструктаж, проводимый организаторами в аудитор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, что в соответствии с пунктом 63 Порядка в день проведения экзамена в ППЭ участникам ГИА-9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экзаменационную работу несамостоятельно, в том числе</w:t>
        <w:br/>
        <w:t>с помощью посторон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 xml:space="preserve">- выносить из аудиторий и ППЭ экзаменационные материалы </w:t>
        <w:br/>
        <w:t>на бумажном и (или) электронном носителях, письменные принадлежности, письменные заметки и иные средства хранения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фотографировать экзаменационные материалы, чернов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общаться с другими участниками ГИА во время проведения экзамена</w:t>
        <w:br/>
        <w:t>в аудитор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>- обмениваться любыми материалами и предметами с другими участниками ГИА-9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ab/>
        <w:t xml:space="preserve">- произвольно выходить из аудитории и перемещаться по ППЭ </w:t>
        <w:br/>
        <w:t>без сопровождения организатора вне аудитор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>За нарушение требований и отказ от их соблюдения организаторы совместно с членами ГЭК вправе удалить участника ГИА-9 с экзамена.</w:t>
      </w:r>
      <w:r>
        <w:rPr>
          <w:color w:val="1A1A1A"/>
          <w:sz w:val="28"/>
          <w:szCs w:val="28"/>
          <w:lang w:eastAsia="ru-RU"/>
        </w:rPr>
        <w:t xml:space="preserve"> </w:t>
        <w:br/>
        <w:t>В этом случае организаторы совместно с членами ГЭК составляют акт</w:t>
        <w:br/>
        <w:t xml:space="preserve">об удалении участника ГИА-9 с экзамена. На бланках удаленного участника экзамена проставляется отметка о факте удаления с экзамена. </w:t>
      </w:r>
      <w:r>
        <w:rPr>
          <w:b/>
          <w:color w:val="1A1A1A"/>
          <w:sz w:val="28"/>
          <w:szCs w:val="28"/>
          <w:lang w:eastAsia="ru-RU"/>
        </w:rPr>
        <w:t xml:space="preserve">Экзаменационная работа такого участника ГИА-9 </w:t>
      </w:r>
      <w:r>
        <w:rPr>
          <w:b/>
          <w:bCs/>
          <w:color w:val="1A1A1A"/>
          <w:spacing w:val="8"/>
          <w:sz w:val="28"/>
          <w:szCs w:val="28"/>
          <w:lang w:eastAsia="ru-RU"/>
        </w:rPr>
        <w:t>не проверяется</w:t>
      </w:r>
      <w:r>
        <w:rPr>
          <w:b/>
          <w:color w:val="1A1A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color w:val="1A1A1A"/>
          <w:sz w:val="28"/>
          <w:szCs w:val="28"/>
          <w:lang w:eastAsia="ru-RU"/>
        </w:rPr>
        <w:t xml:space="preserve">Повторно допускаются к сдаче экзамена в текущем учебном году </w:t>
        <w:br/>
        <w:t xml:space="preserve">по соответствующему учебному предмету в резервные сроки: </w:t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before="0" w:after="0"/>
        <w:ind w:firstLine="851"/>
        <w:jc w:val="both"/>
        <w:rPr/>
      </w:pPr>
      <w:r>
        <w:rPr>
          <w:color w:val="1A1A1A"/>
          <w:sz w:val="28"/>
          <w:szCs w:val="28"/>
        </w:rPr>
        <w:t xml:space="preserve">- участники ГИА-9, получившие на ГИА-9 неудовлетворительные результаты </w:t>
      </w:r>
      <w:r>
        <w:rPr>
          <w:b/>
          <w:color w:val="1A1A1A"/>
          <w:sz w:val="28"/>
          <w:szCs w:val="28"/>
        </w:rPr>
        <w:t xml:space="preserve">не более чем по двум учебным предметам </w:t>
      </w:r>
      <w:r>
        <w:rPr>
          <w:color w:val="1A1A1A"/>
          <w:sz w:val="28"/>
          <w:szCs w:val="28"/>
        </w:rPr>
        <w:t>(кроме участников ГИА-9, проходящих ГИА-9 только по обязательным учебным предметам);</w:t>
      </w:r>
    </w:p>
    <w:p>
      <w:pPr>
        <w:pStyle w:val="Style19"/>
        <w:shd w:fill="FFFFFF" w:val="clear"/>
        <w:tabs>
          <w:tab w:val="clear" w:pos="708"/>
          <w:tab w:val="left" w:pos="4820" w:leader="none"/>
        </w:tabs>
        <w:spacing w:before="0" w:after="0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- участники ГИА-9, проходящие ГИА-9 только по обязательным учебным предметам и получившие неудовлетворительный результат </w:t>
      </w:r>
      <w:r>
        <w:rPr>
          <w:b/>
          <w:color w:val="1A1A1A"/>
          <w:sz w:val="28"/>
          <w:szCs w:val="28"/>
        </w:rPr>
        <w:t>по одному из обязательных учебных предметов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не явившиеся на экзамен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b/>
          <w:b/>
          <w:color w:val="1A1A1A"/>
          <w:sz w:val="28"/>
          <w:szCs w:val="28"/>
          <w:lang w:eastAsia="ru-RU"/>
        </w:rPr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не завершившие выполнение экзаменационной работы по уважительным причинам (болезнь или иные обстоятельства), подтвержденным документально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b/>
          <w:color w:val="1A1A1A"/>
          <w:sz w:val="28"/>
          <w:szCs w:val="28"/>
          <w:lang w:eastAsia="ru-RU"/>
        </w:rPr>
        <w:t xml:space="preserve">- </w:t>
      </w:r>
      <w:r>
        <w:rPr>
          <w:color w:val="1A1A1A"/>
          <w:sz w:val="28"/>
          <w:szCs w:val="28"/>
          <w:lang w:eastAsia="ru-RU"/>
        </w:rPr>
        <w:t>участники экзамена, апелляции которых о нарушении порядка проведения ГИА-9 апелляционной комиссией были удовлетворены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firstLine="851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- участники экзамена, чьи результаты были аннулированы по решению председателя ГЭК в случае выявления фактов нарушений Порядка проведения ГИА-9, совершенных лицами, указанными в пунктах 56 и 57 Порядка проведения ГИА-9, или иными (в том числе неустановленными) лицами.</w:t>
      </w:r>
    </w:p>
    <w:p>
      <w:pPr>
        <w:pStyle w:val="Normal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ind w:right="74" w:firstLine="709"/>
        <w:jc w:val="both"/>
        <w:rPr/>
      </w:pPr>
      <w:r>
        <w:rPr>
          <w:sz w:val="28"/>
          <w:szCs w:val="28"/>
        </w:rPr>
        <w:t xml:space="preserve">Согласно протоколу государственной экзаменационной комиссии Омской области от 5 февраля 2024 г. № 1 </w:t>
      </w:r>
      <w:r>
        <w:rPr>
          <w:sz w:val="28"/>
          <w:szCs w:val="28"/>
          <w:lang w:eastAsia="ru-RU"/>
        </w:rPr>
        <w:t xml:space="preserve">утверждены следующие схемы проведения ОГЭ по иностранным языкам во все периоды: </w:t>
      </w:r>
    </w:p>
    <w:p>
      <w:pPr>
        <w:pStyle w:val="Normal"/>
        <w:suppressAutoHyphens w:val="false"/>
        <w:ind w:right="74" w:firstLine="709"/>
        <w:jc w:val="both"/>
        <w:rPr/>
      </w:pPr>
      <w:r>
        <w:rPr>
          <w:sz w:val="28"/>
          <w:szCs w:val="28"/>
          <w:lang w:eastAsia="ru-RU"/>
        </w:rPr>
        <w:t xml:space="preserve">- проведение экзамена по иностранным языкам (одновременно письменная часть и устная часть (раздел «Говорение») в один из дней, предусмотренных расписанием (схема 1); </w:t>
      </w:r>
    </w:p>
    <w:p>
      <w:pPr>
        <w:pStyle w:val="Normal"/>
        <w:suppressAutoHyphens w:val="false"/>
        <w:ind w:right="7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ведение экзамена по иностранным языкам (одновременно письменная часть и устная часть (раздел «Говорение») в два дня, предусмотренных расписанием (схема 2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Кроме того, напоминаем, что </w:t>
      </w:r>
      <w:r>
        <w:rPr>
          <w:rFonts w:eastAsia="Calibri"/>
          <w:sz w:val="28"/>
          <w:szCs w:val="28"/>
          <w:lang w:eastAsia="en-US"/>
        </w:rPr>
        <w:t>в ОГЭ по химии входит обязательная для выполнения практическая часть, которая включает в себя проведение двух реакций (далее – химический эксперимент). Для проведения ОГЭ по химии необходим минимальный набор оборудования, комплектов реактивов в ППЭ, утвержденные ФГБНУ «Федеральный институт педагогических измерений». Напоминаем, что химический эксперимент проводится только с согласия родителей (законных представителей) участника ОГЭ (Приложение 1.1).</w:t>
        <w:br/>
        <w:t>При обращении участниками ОГЭ с лабораторным оборудованием</w:t>
        <w:br/>
        <w:t>и реактивами необходимо четкое соблюдение ими техники безопасности (Приложение 1.2).</w:t>
      </w:r>
    </w:p>
    <w:p>
      <w:pPr>
        <w:pStyle w:val="Normal"/>
        <w:jc w:val="center"/>
        <w:rPr>
          <w:rStyle w:val="Fontstyle0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709" w:hanging="0"/>
        <w:jc w:val="center"/>
        <w:rPr>
          <w:rStyle w:val="Fontstyle01"/>
          <w:b/>
          <w:b/>
          <w:sz w:val="28"/>
          <w:szCs w:val="34"/>
        </w:rPr>
      </w:pPr>
      <w:r>
        <w:rPr/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роки, места и порядок подачи и рассмотрения апел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ГИА-9 могут подать в письменной форме апелляцию </w:t>
        <w:br/>
        <w:t>о нарушении порядка проведения ГИА-9 и (или) о несогласии с выставленными баллами в апелляционную комиссию Омской области (далее – апелляционная комисс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елляционная комиссия не рассматривает апелляции по вопросам</w:t>
      </w:r>
      <w:r>
        <w:rPr>
          <w:sz w:val="28"/>
          <w:szCs w:val="28"/>
        </w:rPr>
        <w:t xml:space="preserve">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 требований порядка проведения ГИА-9 или неправильного оформления экзамен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апелляции при желании могут присут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ник ГИА-9 и (или) его родители (законные представители); 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государственной экзаменационной комиссии (далее – ГЭК);</w:t>
        <w:br/>
        <w:t xml:space="preserve"> - общественные наблюдател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Рособрнадзора, иные лица, определенные Рособрнадз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ные лица органа исполнительной власти субъекта Российской Федерации, осуществляющие переданные полномочия Российской Федерации</w:t>
        <w:br/>
        <w:t>в сфере образования, - по решению соответствующих органов,</w:t>
        <w:br/>
        <w:t>- сурдоперевод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флопереводч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истент для участника ГИА с ОВЗ, ребенка-инвалида и инвал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 предметной комиссии по соответствующему учебному предмету, ранее не проверявший в текущем году экзаменационную работу участника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172"/>
      <w:bookmarkStart w:id="1" w:name="OLE_LINK171"/>
      <w:bookmarkStart w:id="2" w:name="OLE_LINK170"/>
      <w:bookmarkStart w:id="3" w:name="OLE_LINK169"/>
      <w:bookmarkStart w:id="4" w:name="OLE_LINK168"/>
      <w:r>
        <w:rPr>
          <w:b/>
          <w:sz w:val="28"/>
          <w:szCs w:val="28"/>
        </w:rPr>
        <w:t>Апелляцию о нарушении установленного порядка</w:t>
      </w:r>
      <w:r>
        <w:rPr>
          <w:sz w:val="28"/>
          <w:szCs w:val="28"/>
        </w:rPr>
        <w:t xml:space="preserve"> проведения ГИА-9 участник ГИА-9 подает в день проведения экзамена по соответствующему учебному предмету, </w:t>
      </w:r>
      <w:r>
        <w:rPr>
          <w:b/>
          <w:sz w:val="28"/>
          <w:szCs w:val="28"/>
        </w:rPr>
        <w:t>не покидая ППЭ, члену ГЭК.</w:t>
      </w:r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-9.</w:t>
      </w:r>
    </w:p>
    <w:p>
      <w:pPr>
        <w:pStyle w:val="Normal"/>
        <w:autoSpaceDE w:val="false"/>
        <w:ind w:firstLine="720"/>
        <w:jc w:val="both"/>
        <w:rPr/>
      </w:pPr>
      <w:bookmarkStart w:id="5" w:name="OLE_LINK175"/>
      <w:bookmarkStart w:id="6" w:name="OLE_LINK174"/>
      <w:bookmarkStart w:id="7" w:name="OLE_LINK173"/>
      <w:r>
        <w:rPr>
          <w:b/>
          <w:sz w:val="28"/>
          <w:szCs w:val="28"/>
          <w:lang w:eastAsia="ru-RU"/>
        </w:rPr>
        <w:t>Апелляция о несогласии с выставленными баллам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дается </w:t>
        <w:br/>
        <w:t>в течение двух рабочих дней, следующих за официальным днем объявления результатов</w:t>
      </w:r>
      <w:r>
        <w:rPr>
          <w:sz w:val="28"/>
          <w:szCs w:val="28"/>
          <w:lang w:eastAsia="ru-RU"/>
        </w:rPr>
        <w:t xml:space="preserve"> экзамена по соответствующему учебному предмету</w:t>
      </w:r>
      <w:bookmarkEnd w:id="5"/>
      <w:bookmarkEnd w:id="6"/>
      <w:bookmarkEnd w:id="7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официальные дни объявления результатов и даты приема апелляций публикуются на сайте </w:t>
      </w:r>
      <w:hyperlink r:id="rId2">
        <w:r>
          <w:rPr>
            <w:rStyle w:val="InternetLink"/>
            <w:sz w:val="28"/>
            <w:szCs w:val="28"/>
          </w:rPr>
          <w:t>http://ege55.ru</w:t>
        </w:r>
      </w:hyperlink>
      <w:r>
        <w:rPr>
          <w:sz w:val="28"/>
          <w:szCs w:val="28"/>
        </w:rPr>
        <w:t xml:space="preserve"> в разделе «Результаты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ГИА-9 в 2024 году предоставляется возможность подать апелляцию о несогласии с выставленными баллами в электронном формате </w:t>
        <w:br/>
        <w:t>на региональном портале государственных и муниципальных услуг Омской области ГОСУСЛУГИ55 (</w:t>
      </w:r>
      <w:hyperlink r:id="rId3">
        <w:r>
          <w:rPr>
            <w:rStyle w:val="InternetLink"/>
            <w:sz w:val="28"/>
            <w:szCs w:val="28"/>
          </w:rPr>
          <w:t>http://pgu.omskportal.ru/</w:t>
        </w:r>
      </w:hyperlink>
      <w:r>
        <w:rPr>
          <w:sz w:val="28"/>
          <w:szCs w:val="28"/>
        </w:rPr>
        <w:t>) (далее – портал ГОСУСЛУГИ55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и отсутствии возможности подачи апелляции о несогласии </w:t>
        <w:br/>
        <w:t xml:space="preserve">с выставленными баллами в электронном виде на портале ГОСУСЛУГИ55 участники ГИА-9 или их родители (законные представители) </w:t>
        <w:br/>
        <w:t xml:space="preserve">на основании документов, удостоверяющих личность, подают апелляцию </w:t>
        <w:br/>
        <w:t>в письменной форме: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overflowPunct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 в апелляционную комиссию по адресу: г. Омск,</w:t>
        <w:br/>
        <w:t xml:space="preserve">ул. Куйбышева, 69, каб.7; </w:t>
      </w:r>
    </w:p>
    <w:p>
      <w:pPr>
        <w:pStyle w:val="Style18"/>
        <w:tabs>
          <w:tab w:val="clear" w:pos="708"/>
          <w:tab w:val="left" w:pos="1134" w:leader="none"/>
        </w:tabs>
        <w:overflowPunct w:val="false"/>
        <w:autoSpaceDE w:val="false"/>
        <w:ind w:left="0"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бразовательную организацию, в которой они были допущены </w:t>
        <w:br/>
        <w:t>в установленном порядке к ГИА-9. Руководитель организации, принявший апелляцию, передает ее в апелляционную комиссию в течение одного рабочего дня после ее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по рассмотрению апелляций о несогласии с выставленными баллами участников ГИА-9 апелляционная комиссия в досрочный и дополнительный период осуществляет в КУ Омской области «Региональный информационно-аналитический центр системы образования» (далее – РИАЦ) по адресу: г. Омск, ул. Куйбышева, 69, в основной период </w:t>
        <w:softHyphen/>
        <w:t xml:space="preserve"> в бюджетном общеобразовательном учреждении г. Омска «Средняя общеобразовательная школа № 38 с углубленным изучением отдельных предметов» по адресу:</w:t>
        <w:br/>
        <w:t>г. Омск, ул. 5-я Линия, 117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ГИА-9 информируются о времени и месте рассмотрения апелляций (не позднее, чем за один рабочий день до даты рассмотрения апелля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либо об удовлетворении апелляции и выставлении других баллов.</w:t>
      </w:r>
      <w:r>
        <w:rPr>
          <w:sz w:val="28"/>
          <w:szCs w:val="28"/>
          <w:lang w:eastAsia="ru-RU"/>
        </w:rPr>
        <w:t xml:space="preserve"> При этом в случае удовлетворения апелляции количество ранее выставленных баллов может измениться как</w:t>
        <w:br/>
        <w:t>в сторону увеличения, так и в сторону уменьшения количества баллов, а также может остаться неизмен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выявления ошибок в обработке и (или) проверке экзаменационной работы апелляционная комиссия передает соответствующую информацию в РИАЦ с целью пересчета результатов ГИА-9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осле утверждения ГЭК результаты ГИА-9 передаются </w:t>
        <w:br/>
        <w:t>в образовательные организации, органы местного самоуправления для ознакомления обучающихся с полученными ими результ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онная комиссия рассматривает апелляцию о нарушении установленного порядка проведения ГИА-9 в течение двух рабочих дней, </w:t>
        <w:br/>
        <w:t>а апелляцию о несогласии с выставленными баллами – четырех рабочих дней, следующих за днем ее поступления в апелляцион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экзаменов вправе отозвать апелля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ушении Порядка в день ее по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согласии с выставленными баллами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участник экзаменов подает заявление об отзыве поданной </w:t>
        <w:br/>
        <w:t>им апелляции в конфликтную комиссию по адресу: г. Омск, ул. Куйбышева, 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ого заявления апелляционная комиссия рассматривает его апелляцию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роки, места и порядок информирования о результатах ГИА-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тверждения ГЭК (в том числе изменение или аннулирование) результаты ГИА-9 в течение одного рабочего дня передаются </w:t>
        <w:br/>
        <w:t>в органы местного самоуправления, осуществляющие управление в сфере образования, образовательные организации для ознакомления обучающихся</w:t>
        <w:br/>
        <w:t xml:space="preserve">с утвержденными результатами. Ознакомление обучающихся </w:t>
        <w:br/>
        <w:t xml:space="preserve">с утвержденными ГЭК результатами ГИА-9 по учебному предмету осуществляется в течение одного рабочего дня со дня их передачи </w:t>
        <w:br/>
        <w:t>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 ГИА-9.</w:t>
      </w:r>
    </w:p>
    <w:p>
      <w:pPr>
        <w:pStyle w:val="Normal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 Порядком проведения ГИА-9 можно ознакомиться на сайтах: </w:t>
      </w:r>
      <w:hyperlink r:id="rId4">
        <w:r>
          <w:rPr>
            <w:rStyle w:val="InternetLink"/>
            <w:sz w:val="28"/>
            <w:szCs w:val="34"/>
            <w:lang w:val="en-US"/>
          </w:rPr>
          <w:t>http</w:t>
        </w:r>
        <w:r>
          <w:rPr>
            <w:rStyle w:val="InternetLink"/>
            <w:sz w:val="28"/>
            <w:szCs w:val="34"/>
          </w:rPr>
          <w:t>://</w:t>
        </w:r>
        <w:r>
          <w:rPr>
            <w:rStyle w:val="InternetLink"/>
            <w:sz w:val="28"/>
            <w:szCs w:val="34"/>
            <w:lang w:val="en-US"/>
          </w:rPr>
          <w:t>mobr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omskportal</w:t>
        </w:r>
        <w:r>
          <w:rPr>
            <w:rStyle w:val="InternetLink"/>
            <w:sz w:val="28"/>
            <w:szCs w:val="34"/>
          </w:rPr>
          <w:t>.</w:t>
        </w:r>
        <w:r>
          <w:rPr>
            <w:rStyle w:val="InternetLink"/>
            <w:sz w:val="28"/>
            <w:szCs w:val="34"/>
            <w:lang w:val="en-US"/>
          </w:rPr>
          <w:t>ru</w:t>
        </w:r>
      </w:hyperlink>
      <w:r>
        <w:rPr>
          <w:sz w:val="28"/>
          <w:szCs w:val="34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en-US" w:bidi="ar-SA"/>
          </w:rPr>
          <w:t>https://ege55.ru/</w:t>
        </w:r>
      </w:hyperlink>
      <w:r>
        <w:rPr>
          <w:rFonts w:eastAsia="Calibri"/>
          <w:color w:val="0563C1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obr55.ru/</w:t>
        </w:r>
      </w:hyperlink>
      <w:r>
        <w:rPr>
          <w:rFonts w:eastAsia="Calibri"/>
          <w:color w:val="0563C1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http://obrnadzor.gov.ru/gia/</w:t>
      </w:r>
      <w:r>
        <w:rPr>
          <w:sz w:val="28"/>
          <w:szCs w:val="34"/>
        </w:rPr>
        <w:t>.</w:t>
      </w:r>
    </w:p>
    <w:p>
      <w:pPr>
        <w:pStyle w:val="Normal"/>
        <w:shd w:fill="FFFFFF" w:val="clear"/>
        <w:ind w:left="57" w:right="113" w:firstLine="651"/>
        <w:jc w:val="both"/>
        <w:rPr>
          <w:rStyle w:val="StrongEmphasis"/>
          <w:b w:val="false"/>
          <w:b w:val="false"/>
          <w:color w:val="21242D"/>
          <w:sz w:val="28"/>
          <w:szCs w:val="28"/>
          <w:shd w:fill="FFFFFF" w:val="clear"/>
        </w:rPr>
      </w:pPr>
      <w:r>
        <w:rPr>
          <w:rStyle w:val="StrongEmphasis"/>
          <w:color w:val="21242D"/>
          <w:sz w:val="28"/>
          <w:szCs w:val="28"/>
          <w:shd w:fill="FFFFFF" w:val="clear"/>
        </w:rPr>
        <w:t>Горячая линия ЕГЭ в Омской области: 8 (3812) 35-70-00 (доб. 28-50).</w:t>
      </w:r>
    </w:p>
    <w:p>
      <w:pPr>
        <w:pStyle w:val="Normal"/>
        <w:ind w:firstLine="567"/>
        <w:jc w:val="both"/>
        <w:rPr>
          <w:rStyle w:val="Fontstyle21"/>
          <w:sz w:val="20"/>
          <w:szCs w:val="28"/>
          <w:shd w:fill="FFFFFF" w:val="clear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-ExtB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pt">
    <w:name w:val="Обычный + 16 pt"/>
    <w:basedOn w:val="Normal"/>
    <w:qFormat/>
    <w:pPr>
      <w:suppressLineNumbers/>
      <w:suppressAutoHyphens w:val="true"/>
      <w:jc w:val="center"/>
    </w:pPr>
    <w:rPr>
      <w:sz w:val="32"/>
      <w:szCs w:val="3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55.ru/" TargetMode="External"/><Relationship Id="rId3" Type="http://schemas.openxmlformats.org/officeDocument/2006/relationships/hyperlink" Target="http://pgu.omskportal.ru/" TargetMode="External"/><Relationship Id="rId4" Type="http://schemas.openxmlformats.org/officeDocument/2006/relationships/hyperlink" Target="http://mobr.omskportal.ru/" TargetMode="External"/><Relationship Id="rId5" Type="http://schemas.openxmlformats.org/officeDocument/2006/relationships/hyperlink" Target="https://ege55.ru/" TargetMode="External"/><Relationship Id="rId6" Type="http://schemas.openxmlformats.org/officeDocument/2006/relationships/hyperlink" Target="http://obr5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4:57:00Z</dcterms:created>
  <dc:creator>86 Klimko</dc:creator>
  <dc:description/>
  <cp:keywords/>
  <dc:language>en-US</dc:language>
  <cp:lastModifiedBy>Пользователь</cp:lastModifiedBy>
  <cp:lastPrinted>2024-02-12T10:24:00Z</cp:lastPrinted>
  <dcterms:modified xsi:type="dcterms:W3CDTF">2024-02-14T05:52:00Z</dcterms:modified>
  <cp:revision>19</cp:revision>
  <dc:subject/>
  <dc:title>МИНИСТЕРСТВО</dc:title>
</cp:coreProperties>
</file>