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ab/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иректор БОУ СОШ №108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48"/>
          <w:szCs w:val="48"/>
        </w:rPr>
        <w:tab/>
      </w:r>
      <w:r>
        <w:rPr>
          <w:sz w:val="28"/>
          <w:szCs w:val="28"/>
        </w:rPr>
        <w:t>___________И.В.Криницына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07.08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рректирован 05.08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спективны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комплектования дополнительного фонда художественной литературы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библиотеки БОУ СОШ №108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23-2027г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комплектования библиотеки БОУ СОШ №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ми по программе учебного предмета «Литература»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6"/>
        <w:gridCol w:w="1788"/>
        <w:gridCol w:w="2113"/>
        <w:gridCol w:w="840"/>
        <w:gridCol w:w="776"/>
        <w:gridCol w:w="776"/>
        <w:gridCol w:w="776"/>
        <w:gridCol w:w="9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  во (экз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А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. Поэ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ье сердц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цкий Н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. Поэ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 Н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ая Ли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ость-не по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Онег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Мура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любов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челов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шков К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 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жские пове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 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тьб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 Г.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е лю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В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ы. Стихотво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идан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Году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и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и охо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 А.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 А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Турби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пилов А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А.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Е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ригоны. Габринус. Гранатовый брас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опах Сталингра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нак Б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Жива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енг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Э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товарищ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 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женицын А.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ень Ивана Денисович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нин дв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лохов М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Д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мали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мплектования раздела 84 (художественная литерату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и БОУ СОШ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68"/>
        <w:gridCol w:w="2248"/>
        <w:gridCol w:w="776"/>
        <w:gridCol w:w="891"/>
        <w:gridCol w:w="891"/>
        <w:gridCol w:w="891"/>
        <w:gridCol w:w="89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зд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лаков 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ия черной короле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Я.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ерный чи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 С.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ький цветоч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дин и волшебная лам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.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енок Кузька (сер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. 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ёнок Куз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пове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ник оживает и начинает действова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И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, Петров, Сидорова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Е.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раки рядом с тоб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яр Ж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 ночного гост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 А.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у бабушки сорок внуч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йтон Э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ая семер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цкая М.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ье не колду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эдбери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ианские хро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К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а-троглоди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ёв К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Алисы (сер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ий А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вочке Маше, о собаке Петушке, и о кошке Ниточ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ов В.К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е стрел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ьтен Ф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мб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ер 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-Пух и друг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линг 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ки-Тикки-Тав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Ю.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ка с карас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.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енок и черепах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М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ПП, КОАП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 В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Зубная Щет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к 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Матиуш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В.П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и и рассказ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И. 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Т.Ш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 в полночь по картонным час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лэ Э.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каз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берг 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 и монс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О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 на белобрыс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-с-пальч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ь месяце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 Моревна Русс. народные сказ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Мебиус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.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ная лихорад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и медве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В.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Сорви-го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ев А.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-непол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оросён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епослуш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ая Э.Э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л таким хороши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В.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Г.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р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Е.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-секретный аг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кины рассказ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й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ий В.Ф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Иван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ева В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 Г.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мамология и воспитание взросл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 Г.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 по имени Га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 Г.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сов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 Г.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оведение и квартирове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 Г.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и суеве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 Г.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онн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ер Э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ли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А.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прогульщ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С.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ия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А.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кота Леополь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 С.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тр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ния юного хак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ьшин В. М. и д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Детский детекти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уллинг 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ри Поттер (сер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И.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аленького поросенка Плюх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ов А.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обор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гир Г.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Я.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ин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ы Вороб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ия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нс 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+1 далмат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Н.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лес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.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филей быть непро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комп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И.П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, Клясич и буква 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иен Д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елин коле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 Ю.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и над горо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ер Л.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навт понев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Э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 Фёдор, пёс и кот (сер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Э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по волшебной ре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Э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ваг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Э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для Кощ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Э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 Гена и его друз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Э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 со степани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М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Петруш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.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дедушки Горыныч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мс Д.С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трашная 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нов В.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Карлуше и его друзьях в Царицы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ина В.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цы зоопар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ская Л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жиз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ская Л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а Влассов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С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каз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.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и стих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 А.С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есятые сказ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ёв И.С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Господ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ик В.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ия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Г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ри лапы и входи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В.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сон 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ноябр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6:57:00Z</dcterms:created>
  <dc:creator>User</dc:creator>
  <dc:description/>
  <cp:keywords/>
  <dc:language>en-US</dc:language>
  <cp:lastModifiedBy>Пользователь</cp:lastModifiedBy>
  <cp:lastPrinted>2014-08-11T11:41:00Z</cp:lastPrinted>
  <dcterms:modified xsi:type="dcterms:W3CDTF">2024-08-05T11:34:00Z</dcterms:modified>
  <cp:revision>9</cp:revision>
  <dc:subject/>
  <dc:title>   </dc:title>
</cp:coreProperties>
</file>