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andard"/>
        <w:spacing w:lineRule="auto" w:line="276"/>
        <w:jc w:val="center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ОБОРУДОВАНИЕ, НЕОБХОДИМОЕ ДЛЯ ПРОВЕДЕНИЯ </w:t>
      </w:r>
    </w:p>
    <w:p>
      <w:pPr>
        <w:pStyle w:val="Standard"/>
        <w:spacing w:lineRule="auto" w:line="27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РАКТИЧЕСКОГО ТУРА </w:t>
      </w:r>
    </w:p>
    <w:p>
      <w:pPr>
        <w:pStyle w:val="Standard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 w:bidi="ar-SA"/>
        </w:rPr>
        <w:t>Оказание первой помощи</w:t>
      </w:r>
    </w:p>
    <w:p>
      <w:pPr>
        <w:pStyle w:val="Normal"/>
        <w:widowControl/>
        <w:shd w:fill="FFFFFF" w:val="clear"/>
        <w:suppressAutoHyphens w:val="false"/>
        <w:ind w:right="58" w:hanging="0"/>
        <w:textAlignment w:val="auto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 w:bidi="ar-SA"/>
        </w:rPr>
        <w:t>Оборудование: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both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lang w:eastAsia="ru-RU" w:bidi="ar-SA"/>
        </w:rPr>
        <w:t xml:space="preserve">- 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 xml:space="preserve">тренажёр для оказания первой помощи (его роль может выполнять статист), перекись водорода;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both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>- бутылка с холодной водой;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both"/>
        <w:textAlignment w:val="auto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>- термос или стакан с горячей водой;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both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>- пустой стакан;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both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>- одеяло;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both"/>
        <w:textAlignment w:val="auto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>- полотенце или сухая тряпка;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both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>- любые тёплые вещи;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both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>- имитация комка снега (например, из бумаги и скотча или просто вырезанные снежинки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both"/>
        <w:textAlignment w:val="auto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 xml:space="preserve">Также должны быть упаковки от еды или картинки с едой, обязательно чтобы была еда, которую едят 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  <w:lang w:eastAsia="ru-RU" w:bidi="ar-SA"/>
        </w:rPr>
        <w:t>горячей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 xml:space="preserve"> (шаурма, шашлык, суп и др.), а также 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  <w:lang w:eastAsia="ru-RU" w:bidi="ar-SA"/>
        </w:rPr>
        <w:t>холодной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 xml:space="preserve"> (мороженое, творог, кефир, сметана и др.). Если помощь оказывается на тренажере, то его одежду можно смочить.</w:t>
      </w:r>
    </w:p>
    <w:p>
      <w:pPr>
        <w:pStyle w:val="Standard"/>
        <w:jc w:val="center"/>
        <w:rPr>
          <w:rFonts w:eastAsia="Times New Roman"/>
          <w:bCs/>
          <w:i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iCs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"/>
        <w:spacing w:lineRule="auto" w:line="276"/>
        <w:jc w:val="center"/>
        <w:rPr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Безопасность дорожного движения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both"/>
        <w:textAlignment w:val="auto"/>
        <w:rPr>
          <w:rFonts w:eastAsia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 w:bidi="ar-SA"/>
        </w:rPr>
        <w:t>Место проведения: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 xml:space="preserve"> автогородок или спортзал. В спортзале должны быть начерчены границы проезжей части.  Дорога должна таким образом состоять из двух перекрёстков: один обычный регулируемый, другой — с круговым движением (в спортзале можно использовать круг у баскетбольного кольца), который обозначен знаком (можно распечатать из приложения). От кольца идёт хотя бы одна дорога, на которой нужно установить знак пешеходного перехода.   За круговым перекрёстком должен находиться какой-либо ориентир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both"/>
        <w:textAlignment w:val="auto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 w:bidi="ar-SA"/>
        </w:rPr>
        <w:t>Оборудование для этапа: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both"/>
        <w:textAlignment w:val="auto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>- макет светофора (в его отсутствие допускается имитация в виде листков цветной бумаги);</w:t>
      </w:r>
      <w:r>
        <w:rPr>
          <w:rFonts w:eastAsia="Times New Roman"/>
          <w:bCs/>
          <w:color w:val="FF0000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both"/>
        <w:textAlignment w:val="auto"/>
        <w:rPr/>
      </w:pPr>
      <w:r>
        <w:rPr>
          <w:rFonts w:eastAsia="Times New Roman"/>
          <w:bCs/>
          <w:kern w:val="0"/>
          <w:sz w:val="28"/>
          <w:szCs w:val="28"/>
          <w:lang w:eastAsia="ru-RU" w:bidi="ar-SA"/>
        </w:rPr>
        <w:t>-</w:t>
      </w:r>
      <w:r>
        <w:rPr>
          <w:rFonts w:eastAsia="Times New Roman"/>
          <w:bCs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 xml:space="preserve">дорожные знаки: «перекрёсток с круговым движением», «пешеходный переход» (см. приложение);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both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 xml:space="preserve">- велосипед малогабаритный или его имитация;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both"/>
        <w:textAlignment w:val="auto"/>
        <w:rPr>
          <w:rFonts w:eastAsia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 xml:space="preserve">- фишка или любой другой ориентир. </w:t>
      </w:r>
    </w:p>
    <w:p>
      <w:pPr>
        <w:pStyle w:val="Standard"/>
        <w:spacing w:lineRule="auto" w:line="276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"/>
        <w:spacing w:lineRule="auto" w:line="276"/>
        <w:jc w:val="center"/>
        <w:rPr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center"/>
        <w:textAlignment w:val="auto"/>
        <w:rPr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 w:bidi="ar-SA"/>
        </w:rPr>
        <w:t>Туристические навыки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both"/>
        <w:textAlignment w:val="auto"/>
        <w:rPr>
          <w:rFonts w:eastAsia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 w:bidi="ar-SA"/>
        </w:rPr>
        <w:t>Место проведения: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 xml:space="preserve"> школьный двор или кабинет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both"/>
        <w:textAlignment w:val="auto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 w:bidi="ar-SA"/>
        </w:rPr>
        <w:t>Оборудование для этапа: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both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/>
          <w:bCs/>
          <w:kern w:val="0"/>
          <w:sz w:val="28"/>
          <w:szCs w:val="28"/>
          <w:lang w:eastAsia="ru-RU" w:bidi="ar-SA"/>
        </w:rPr>
        <w:t>рюкзак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 xml:space="preserve"> с любым набором вещей, в котором есть не менее двух пакетов для мусора;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both"/>
        <w:textAlignment w:val="auto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 xml:space="preserve">-  пустая пластиковая бутылка или тетрапак от сока (пустой);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both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 xml:space="preserve">- фантик или упаковка от любой еды;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both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 xml:space="preserve">- влажные салфетки;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both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 xml:space="preserve">- бумажные салфетки или куски бумаги;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both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 xml:space="preserve">- остатки от любой еды (кожура от банана, яичная скорлупа, хлебные крошки);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both"/>
        <w:textAlignment w:val="auto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>- лопата или совок (если проводится на улице);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both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 xml:space="preserve">- бумага тёмного цвета или другие вещи, имитирующие землю;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both"/>
        <w:textAlignment w:val="auto"/>
        <w:rPr>
          <w:rFonts w:eastAsia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>- имитация кострища (картинка или надпись)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58" w:hanging="0"/>
        <w:jc w:val="both"/>
        <w:textAlignment w:val="auto"/>
        <w:rPr>
          <w:rFonts w:eastAsia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>Данное оборудование разложено на столе или на земле в хаотичном порядке.</w:t>
      </w:r>
    </w:p>
    <w:p>
      <w:pPr>
        <w:pStyle w:val="Standard"/>
        <w:spacing w:lineRule="auto" w:line="276"/>
        <w:jc w:val="center"/>
        <w:rPr>
          <w:rFonts w:eastAsia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color w:val="000000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620</wp:posOffset>
          </wp:positionH>
          <wp:positionV relativeFrom="margin">
            <wp:posOffset>-680720</wp:posOffset>
          </wp:positionV>
          <wp:extent cx="1121410" cy="590550"/>
          <wp:effectExtent l="0" t="0" r="0" b="0"/>
          <wp:wrapTight wrapText="bothSides">
            <wp:wrapPolygon edited="0">
              <wp:start x="25463" y="-3818"/>
              <wp:lineTo x="22" y="-3818"/>
              <wp:lineTo x="22" y="24931"/>
              <wp:lineTo x="25463" y="24931"/>
              <wp:lineTo x="28" y="24931"/>
              <wp:lineTo x="25475" y="24931"/>
              <wp:lineTo x="25475" y="-3818"/>
              <wp:lineTo x="28" y="-3818"/>
              <wp:lineTo x="25463" y="-3818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13345" r="15118" b="11489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sz w:val="28"/>
        <w:szCs w:val="28"/>
      </w:rPr>
      <w:t>ВСЕРОССИЙСКАЯ ОЛИМПИАДА ШКОЛЬНИКОВ 2023/24 гг.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</w:t>
    </w:r>
    <w:r>
      <w:rPr>
        <w:sz w:val="28"/>
        <w:szCs w:val="28"/>
      </w:rPr>
      <w:t>ШКОЛЬНЫЙ ЭТАП</w:t>
    </w:r>
  </w:p>
  <w:p>
    <w:pPr>
      <w:pStyle w:val="Header"/>
      <w:tabs>
        <w:tab w:val="left" w:pos="600" w:leader="none"/>
        <w:tab w:val="center" w:pos="4677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  <w:tab/>
      <w:tab/>
      <w:t xml:space="preserve"> ОБЖ</w:t>
    </w:r>
  </w:p>
  <w:p>
    <w:pPr>
      <w:pStyle w:val="Header"/>
      <w:jc w:val="center"/>
      <w:rPr/>
    </w:pPr>
    <w:r>
      <w:rPr>
        <w:sz w:val="28"/>
        <w:szCs w:val="28"/>
      </w:rPr>
      <w:t>7-8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Cs/>
      <w:color w:val="C9211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Cs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DejaVu Sans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3">
    <w:name w:val="Основной текст 3 Знак"/>
    <w:qFormat/>
    <w:rPr>
      <w:kern w:val="2"/>
      <w:sz w:val="16"/>
      <w:szCs w:val="16"/>
      <w:lang w:val="ru-RU" w:bidi="ar-SA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shareformbutton">
    <w:name w:val="b-share-form-button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BulletSymbols">
    <w:name w:val="Bullet Symbols"/>
    <w:qFormat/>
    <w:rPr>
      <w:rFonts w:ascii="OpenSymbol, 'Arial Unicode MS';WoWsSymbol" w:hAnsi="OpenSymbol, 'Arial Unicode MS';WoWsSymbol" w:eastAsia="OpenSymbol, 'Arial Unicode MS';WoWsSymbol" w:cs="OpenSymbol, 'Arial Unicode MS';WoWsSymbol"/>
    </w:rPr>
  </w:style>
  <w:style w:type="character" w:styleId="NumberingSymbols">
    <w:name w:val="Numbering Symbols"/>
    <w:qFormat/>
    <w:rPr>
      <w:b/>
      <w:bCs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Standard"/>
    <w:qFormat/>
    <w:pPr>
      <w:suppressAutoHyphens w:val="false"/>
      <w:spacing w:before="0" w:after="120"/>
    </w:pPr>
    <w:rPr>
      <w:sz w:val="16"/>
      <w:szCs w:val="16"/>
    </w:rPr>
  </w:style>
  <w:style w:type="paragraph" w:styleId="Style21">
    <w:name w:val="Абзац списка"/>
    <w:basedOn w:val="Standard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ar-SA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P2">
    <w:name w:val="p2"/>
    <w:basedOn w:val="Standard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14:00Z</dcterms:created>
  <dc:creator>user</dc:creator>
  <dc:description/>
  <cp:keywords/>
  <dc:language>en-US</dc:language>
  <cp:lastModifiedBy>User</cp:lastModifiedBy>
  <cp:lastPrinted>2021-09-14T13:19:00Z</cp:lastPrinted>
  <dcterms:modified xsi:type="dcterms:W3CDTF">2023-10-11T12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